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0205" cy="47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Саккуловского сельского поселения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Cs/>
          <w:sz w:val="28"/>
          <w:szCs w:val="28"/>
          <w:lang w:val="ru-RU"/>
        </w:rPr>
        <w:t>шестого</w:t>
      </w:r>
      <w:r>
        <w:rPr>
          <w:bCs/>
          <w:sz w:val="28"/>
          <w:szCs w:val="28"/>
        </w:rPr>
        <w:t xml:space="preserve">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Cs w:val="24"/>
        </w:rPr>
        <w:t>«______» _______________20_____ г. №_____</w:t>
      </w:r>
    </w:p>
    <w:p>
      <w:pPr>
        <w:pStyle w:val="Normal"/>
        <w:rPr/>
      </w:pPr>
      <w:r>
        <w:rPr>
          <w:szCs w:val="24"/>
        </w:rPr>
        <w:t>п.Сакку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741" w:hRule="atLeast"/>
        </w:trPr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Об исполнении  бюджета Саккуловского сельского поселения за  2021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Уставом Саккуловского сельского поселения, Положением «О бюджетном процессе в Саккуловском    сельском поселении», Совет депутатов Саккуловского сельского поселения шестого созы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аккуловского сельского поселения за 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в сумме 24 725 689,77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в сумме 25 034 680,82 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 Утвердить отдельные показатели к отчету об исполнении бюджета Саккуловского сельского поселения за 2021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ходов бюджета Саккуловского сельского поселения за 2021 год по кодам классификации доходов (приложение № 1 к настоящему реше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доходов бюджета Саккуловского сельского поселения за 2021 год по кодам видов доходов, подвидов доходов, классификация операций сектора государственного управления, относящихся к доходам бюджета (приложение № 2 к настоящему реше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ходов бюджета Саккуловского сельского поселения по ведомственной структуре расходов бюджета за 2021 год (согласно приложению № 3 к настоящему реше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ходов бюджета Саккуловского сельского поселения по разделам и подразделам, целевым статьям, видам расходов, согласно Приложению №1, и по ведомственной структуре расходов бюджета за 2021 год (Приложению № 4 к настоящему реше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по кодам классификации источников за 2021 год (приложение № 5 к настоящему реше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источники финансирования дефицита бюджета Саккуловского сельского поселения по кодам групп, подгрупп, статей, видов источников финансирования дефицитов бюджетов классификации сектора государственного управления, относящихся к источникам финансирования дефицитов бюджетов за 2021 год (приложение № 6 к настоящему реше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править настоящее решение Главе Саккуловского сельского поселения для подписания и опубликования на сайте поселения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  <w:t>Глава Саккуловского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Т.В.Абрарова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  <w:t>Саккуловского сельского поселения                                    Н.З. Гизатулл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500"/>
        <w:gridCol w:w="2300"/>
      </w:tblGrid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аккуловского сельского  поселения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"Об исполнении бюджета Саккуловского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 поселения за  2021 год"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_»_________2022 г.№___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 бюджета Саккуловского сельского  поселения за 2021 год                                                                                        по кодам классификации доходов.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25 689,7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6 385,0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000001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437,1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651,0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 296,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50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733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617,7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025 402,6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60"/>
        <w:gridCol w:w="1820"/>
      </w:tblGrid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аккуловского сельского  поселения 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б исполнении бюджета  Саккуловского 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 поселения за  2021 год"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__» _________2022 г. № ___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7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 бюджета Саккуловского сельского  поселения  за  2021 год по кодам  видов  доходов</w:t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25 689,7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 287,1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437,19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437,19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64 947,8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651,09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 296,8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50,80</w:t>
            </w:r>
          </w:p>
        </w:tc>
      </w:tr>
      <w:tr>
        <w:trPr>
          <w:trHeight w:val="19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50,8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733,5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733,50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617,72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 -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6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8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8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617,72</w:t>
            </w:r>
          </w:p>
        </w:tc>
      </w:tr>
      <w:tr>
        <w:trPr>
          <w:trHeight w:val="9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1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8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5 402,67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5 402,67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2 950,00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512,00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671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5 269,6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618553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16"/>
                              <w:gridCol w:w="462"/>
                              <w:gridCol w:w="547"/>
                              <w:gridCol w:w="599"/>
                              <w:gridCol w:w="516"/>
                              <w:gridCol w:w="1628"/>
                              <w:gridCol w:w="1037"/>
                              <w:gridCol w:w="283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  <w:bookmarkStart w:id="0" w:name="RANGE!A1%3AG113"/>
                                  <w:bookmarkStart w:id="1" w:name="RANGE!A1%3AG113"/>
                                  <w:bookmarkEnd w:id="1"/>
                                </w:p>
                              </w:tc>
                              <w:tc>
                                <w:tcPr>
                                  <w:tcW w:w="548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аккуловского сельского  поселения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"Об исполнении бюджета  Саккуловского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ого  поселения за  2021 год"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«____» _________2022 г. № 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74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Распределение бюджетных ассигнований бюджета Саккуловского сельского поселения  по разделам, подразделам, целевым статьям, группам и подгруппам видов расходов классификации расходов бюджета на 2021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27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функциона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СПОЛН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 760 337,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 760 33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69 411,4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69 41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общегосудар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9 411,4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9 41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03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9 411,4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9 41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03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4 756,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4 75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03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4 655,3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4 65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Центральный аппарат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местный бюджет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 394 403,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 394 40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нансовое обеспечение выполнения функций государственными органам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04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 377 915,1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 377 91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04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535 357,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535 35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04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5 386,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5 38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, услуг в сфере информационно-коммуникационных услуг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04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5 978,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5 97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04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355 494,5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355 49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04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 698,9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 69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а на имущество организаций, земельного и транспортного налого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 488,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 48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04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04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лата пеней, штрафо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04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 488,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 48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2 695,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2 69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сходы общегосудар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000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52 695,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52 69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дение выборов в представительные орган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000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2 695,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2 69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000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2 695,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2 69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43 827,3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43 82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ые межбюджетные трансферты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 59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 5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0003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416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жбюджетные  трансферты передаваемые из бюджета поселений в бюджет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0003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 416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 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переданных полномочий муниципального района на осуществление мер по противодействию коррупции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117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174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1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117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 174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 1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сходы общегосудар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8 237,3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8 23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овое обеспечение выполнения функций государственной власт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04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38 237,3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38 23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04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38 237,3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38 23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6 671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6 6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26 671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26 6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26 671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26 6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6 671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6 6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5 166,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5 16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51 504,8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51 50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 980 899,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 980 89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ащита населения и территории от последствий чрезвычайных ситуаций природного и техногенного характера 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12 448,6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12 44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упреждение и ликвидация последствий чрезвычайных ситуаций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0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2 448,6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2 44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дение противоаварийных и противопожарных мероприяти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46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2 448,6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2 44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еспечение первичных мер  пожарной безопасности в части создания условий для организации добровольной пожарной охраны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468 450,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468 45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000118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 185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 1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первичных мер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46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67 753,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67 75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246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67 753,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67 75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первичных мер  пожарной безопасности в части создания условий для организации добровольной пожарной охраны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460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60 512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60 5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460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60 512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60 5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 962 138,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 642 18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628 278,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308 32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ые межбюджетные трансферты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078 900,2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078 90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112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078 900,2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078 90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112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 078 900,2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 078 90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ые расходы на реализацию отраслевых мероприяти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9 377,9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 41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600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9 377,9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 41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ругие  вопросы в области национальной  экономик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3 86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3 8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общегосудар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3 86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3 8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0403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6 86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6 8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0403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6 86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6 8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822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822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9 823 814,6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9 823 81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2 77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2 7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ые межбюджетные трансферты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5 77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5 7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113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 77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 7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113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5 77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5 7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ые расходы на реализацию отраслевых мероприяти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0353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0353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 106 708,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 106 70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ые межбюджетные трансферты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509 633,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509 63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переданных полномочий муниципального района на организацию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111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509 633,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509 63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111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 155 563,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 155 56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111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54 07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54 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0406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7 075,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7 075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0406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7 075,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7 075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 681 335,9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 681 33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ые межбюджетные трансферты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64 25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64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переданных полномочий муниципального района на организацию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114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2 214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2 2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114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52 214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52 2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переданных полномочий муниципального района на организацию ритуальных услуг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115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 036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 0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115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12 036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12 0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ые расходы на реализацию отраслевых мероприяти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 217 085,9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 217 08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603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605 481,8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605 48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603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 77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 7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603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6 426,9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6 42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603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9 284,9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9 284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мероприятия по благоустройству поселени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603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611 604,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611 60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603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611 604,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611 60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троительство газопроводов и газовых сете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юджетные инвестиции в объекты капитального строительства государственной (муниципальной) собственности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0004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6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4 356,9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4 35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0G2S31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4 356,9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4 35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0 907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0 9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иных государственных функций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127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 907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 9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латы единовременного социального пособия гражданам, находящимся в трудной жизненной ситуации (Пособия, компенсации и иные социальные выплаты гражданам, кроме публичных нормативных обязательств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127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 907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 9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социальные пенсии. Доплат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127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 907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 9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5 514,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5 51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ные расходы на реализацию отраслевых мероприяти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 514,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 51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рганизация и проведение мероприятий в сфер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710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8 886,5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8 88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рганизация и проведение мероприятий в сфер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0 00 710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 628,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 628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 354 638,9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 034 680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841.9pt;mso-wrap-distance-left:0pt;mso-wrap-distance-right:9pt;mso-wrap-distance-top:0pt;mso-wrap-distance-bottom:0pt;margin-top: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16"/>
                        <w:gridCol w:w="462"/>
                        <w:gridCol w:w="547"/>
                        <w:gridCol w:w="599"/>
                        <w:gridCol w:w="516"/>
                        <w:gridCol w:w="1628"/>
                        <w:gridCol w:w="1037"/>
                        <w:gridCol w:w="283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  <w:bookmarkStart w:id="2" w:name="RANGE!A1%3AG113"/>
                            <w:bookmarkStart w:id="3" w:name="RANGE!A1%3AG113"/>
                            <w:bookmarkEnd w:id="3"/>
                          </w:p>
                        </w:tc>
                        <w:tc>
                          <w:tcPr>
                            <w:tcW w:w="548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аккуловского сельского  поселения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"Об исполнении бюджета  Саккуловского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льского  поселения за  2021 год"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«____» _________2022 г. № ___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74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Распределение бюджетных ассигнований бюджета Саккуловского сельского поселения  по разделам, подразделам, целевым статьям, группам и подгруппам видов расходов классификации расходов бюджета на 2021 год 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627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2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функциональной классификации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СПОЛНЕНИЕ 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 760 337,4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 760 337,49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69 411,4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69 411,4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общегосударственного характер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9 411,4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9 411,4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03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9 411,4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9 411,41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03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4 756,0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4 756,0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03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4 655,3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4 655,3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Центральный аппара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местный бюджет)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 394 403,3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 394 403,37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нансовое обеспечение выполнения функций государственными органам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04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6 377 915,1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6 377 915,19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04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535 357,1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535 357,1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04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5 386,1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5 386,16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, услуг в сфере информационно-коммуникационных услуг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04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5 978,3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5 978,39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04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355 494,5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355 494,58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04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 698,9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 698,9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плата налога на имущество организаций, земельного и транспортного налогов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488,1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488,1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04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04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лата пеней, штрафов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04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488,1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488,1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2 695,3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2 695,3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асходы общегосударственного характер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000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52 695,3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52 695,3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выборов в представительные органы муниципального образовани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000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 695,3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 695,39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000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 695,3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 695,3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43 827,3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43 827,3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ые межбюджетные трансферты местным бюджетам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 59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 590,0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0003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416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416,00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бюджетные  трансферты передаваемые из бюджета поселений в бюджет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0003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 416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 416,0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переданных полномочий муниципального района на осуществление мер по противодействию коррупции в границах поселени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117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174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174,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117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 174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 174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асходы общегосударственного характер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38 237,3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38 237,3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обеспечение выполнения функций государственной власт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04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38 237,3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38 237,32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04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38 237,3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38 237,3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6 671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6 671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26 671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26 671,00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26 671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26 671,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6 671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6 671,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5 166,1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5 166,1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1 504,8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1 504,8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 980 899,1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 980 899,15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щита населения и территории от последствий чрезвычайных ситуаций природного и техногенного характера , гражданская оборон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12 448,6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12 448,67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упреждение и ликвидация последствий чрезвычайных ситуаций в границах поселени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0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2 448,6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2 448,67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противоаварийных и противопожарных мероприяти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46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2 448,6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2 448,67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еспечение первичных мер  пожарной безопасности в части создания условий для организации добровольной пожарной охраны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468 450,4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468 450,48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000118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 185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 185,0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первичных мер пожарной безопасности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46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67 753,4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67 753,48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246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67 753,4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67 753,48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первичных мер  пожарной безопасности в части создания условий для организации добровольной пожарной охраны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460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60 512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60 512,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460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60 512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60 512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 962 138,1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 642 180,09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628 278,1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308 320,0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ые межбюджетные трансферты местным бюджетам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078 900,2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078 900,27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112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078 900,2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078 900,27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112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 078 900,2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 078 900,2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ые расходы на реализацию отраслевых мероприяти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9 377,9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9 419,82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600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9 377,9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9 419,8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ругие  вопросы в области национальной  экономик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33 86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33 86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асходы общегосударственного характер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33 86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33 860,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0403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6 86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6 860,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0403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6 86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6 860,0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822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 00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 000,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822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 00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9 823 814,6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9 823 814,6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2 77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2 77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ые межбюджетные трансферты местным бюджетам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35 77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35 770,00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113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 77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 770,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113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5 77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5 77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ые расходы на реализацию отраслевых мероприяти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 00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 00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0353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 00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 000,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0353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 00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 000,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106 708,6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106 708,69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ые межбюджетные трансферты местным бюджетам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509 633,4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509 633,48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переданных полномочий муниципального района на организацию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111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509 633,4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509 633,48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111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 155 563,4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 155 563,48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111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54 07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54 070,00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0406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7 075,2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7 075,2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0406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7 075,2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7 075,2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 681 335,9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 681 335,9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ые межбюджетные трансферты местным бюджетам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64 25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64 250,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переданных полномочий муниципального района на организацию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114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2 214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2 214,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114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52 214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52 214,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переданных полномочий муниципального района на организацию ритуальных услуг и содержание мест захоронени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115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 036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 036,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115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12 036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12 036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ые расходы на реализацию отраслевых мероприяти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 217 085,9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 217 085,9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603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605 481,8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605 481,86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603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 77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 770,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603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6 426,9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6 426,92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603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9 284,9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9 284,9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мероприятия по благоустройству поселени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603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611 604,0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611 604,06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603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611 604,0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611 604,0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троительство газопроводов и газовых сете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юджетные инвестиции в объекты капитального строительства государственной (муниципальной) собственности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0004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6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4 356,9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4 356,9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0G2S31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4 356,9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4 356,9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0 907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0 907,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иных государственных функций в области социальной политик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127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 907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 907,00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ы единовременного социального пособия гражданам, находящимся в трудной жизненной ситуации (Пособия, компенсации и иные социальные выплаты гражданам, кроме публичных нормативных обязательств)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127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 907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 907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социальные пенсии. Доплаты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127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 907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 907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15 514,5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15 514,5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ые расходы на реализацию отраслевых мероприяти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 514,5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 514,56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ганизация и проведение мероприятий в сфере физической культуры и спорт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710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8 886,5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8 886,54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ганизация и проведение мероприятий в сфере физической культуры и спорт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0 00 710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628,0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628,0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 354 638,9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 034 680,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33"/>
        <w:gridCol w:w="743"/>
        <w:gridCol w:w="567"/>
        <w:gridCol w:w="1275"/>
        <w:gridCol w:w="1195"/>
        <w:gridCol w:w="81"/>
        <w:gridCol w:w="1244"/>
        <w:gridCol w:w="960"/>
        <w:gridCol w:w="960"/>
        <w:gridCol w:w="960"/>
        <w:gridCol w:w="7"/>
      </w:tblGrid>
      <w:tr>
        <w:trPr>
          <w:trHeight w:val="139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4" w:name="RANGE!A1%3AH113"/>
            <w:bookmarkStart w:id="5" w:name="RANGE!A1%3AH113"/>
            <w:bookmarkEnd w:id="5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</w:tc>
        <w:tc>
          <w:tcPr>
            <w:tcW w:w="4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аккуловского сельского  поселения </w:t>
            </w:r>
          </w:p>
        </w:tc>
        <w:tc>
          <w:tcPr>
            <w:tcW w:w="4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б исполнении бюджета  Саккуловского </w:t>
            </w:r>
          </w:p>
        </w:tc>
        <w:tc>
          <w:tcPr>
            <w:tcW w:w="4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 поселения за  2021 год"</w:t>
            </w:r>
          </w:p>
        </w:tc>
        <w:tc>
          <w:tcPr>
            <w:tcW w:w="4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__» _________2022 г. № ___</w:t>
            </w:r>
          </w:p>
        </w:tc>
        <w:tc>
          <w:tcPr>
            <w:tcW w:w="4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912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расходов бюджета Саккуловского сельского поселения на 2021 г</w:t>
            </w:r>
          </w:p>
        </w:tc>
      </w:tr>
      <w:tr>
        <w:trPr>
          <w:trHeight w:val="180" w:hRule="atLeast"/>
        </w:trPr>
        <w:tc>
          <w:tcPr>
            <w:tcW w:w="66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60 33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60 337,4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 411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 411,4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411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411,4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411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411,4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756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756,0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55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55,3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альный аппарат </w:t>
            </w:r>
            <w:r>
              <w:rPr>
                <w:b/>
                <w:bCs/>
                <w:i/>
                <w:iCs/>
                <w:sz w:val="18"/>
                <w:szCs w:val="18"/>
              </w:rPr>
              <w:t>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4 403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4 403,3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77 915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77 915,19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5 35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5 357,10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386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386,16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978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978,39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5 494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5 494,5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98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98,9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8,1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еней, штр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8,1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695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695,3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 695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 695,3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95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95,3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95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95,3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 82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 827,3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9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6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 трансферты передаваемые из бюджета поселений в бюджет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4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416,00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4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1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174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 23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 237,3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8 23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8 237,3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8 23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8 237,3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6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671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6 6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6 671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6 6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6 671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6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671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5 166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5 166,1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 50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 504,8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80 899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80 899,1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 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2 448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2 448,6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 448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 448,6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 448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 448,6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 пожарной безопасности в части создания условий для организации добровольной пожарной охран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8 450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8 450,4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85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67 753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67 753,4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67 753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67 753,4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 пожарной безопасности в части создания условий для организации добровольной пожарной охран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0 5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0 512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0 5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0 512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62 13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42 180,0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8 27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8 320,0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8 900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8 900,2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8 900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8 900,2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078 900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078 900,2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377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19,8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377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19,8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 вопросы в области национальной 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8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86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8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86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8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86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8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86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 823 814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 823 814,6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7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77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7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 77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6 708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6 708,6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9 633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9 633,4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9 633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9 633,4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 155 563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 155 563,4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4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4 07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075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075,2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075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075,2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1 335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1 335,9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 25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2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214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2 2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2 214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36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2 0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2 036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17 085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17 085,9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481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481,8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7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26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26,9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28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284,9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60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604,0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60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604,0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газопроводов и газов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356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356,9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G2S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356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356,9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9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907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9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907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единовременного социального пособия гражданам, находящимся в трудной жизненной ситуации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9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907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оциальные пенсии. До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9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907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514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514,5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514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514,5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88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886,5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8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8,0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54 638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34 680,8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127"/>
        <w:gridCol w:w="2208"/>
      </w:tblGrid>
      <w:tr>
        <w:trPr>
          <w:trHeight w:val="298" w:hRule="atLeast"/>
        </w:trPr>
        <w:tc>
          <w:tcPr>
            <w:tcW w:w="9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</w:tc>
      </w:tr>
      <w:tr>
        <w:trPr>
          <w:trHeight w:val="298" w:hRule="atLeast"/>
        </w:trPr>
        <w:tc>
          <w:tcPr>
            <w:tcW w:w="92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 решению Совета депутатов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ккуловского  </w:t>
            </w:r>
          </w:p>
        </w:tc>
      </w:tr>
      <w:tr>
        <w:trPr>
          <w:trHeight w:val="298" w:hRule="atLeast"/>
        </w:trPr>
        <w:tc>
          <w:tcPr>
            <w:tcW w:w="92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го  поселения « Об исполнении бюджета</w:t>
            </w:r>
          </w:p>
        </w:tc>
      </w:tr>
      <w:tr>
        <w:trPr>
          <w:trHeight w:val="298" w:hRule="atLeast"/>
        </w:trPr>
        <w:tc>
          <w:tcPr>
            <w:tcW w:w="92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ккуловского сельского  поселения  за 2021 год»</w:t>
            </w:r>
          </w:p>
        </w:tc>
      </w:tr>
      <w:tr>
        <w:trPr>
          <w:trHeight w:val="298" w:hRule="atLeast"/>
        </w:trPr>
        <w:tc>
          <w:tcPr>
            <w:tcW w:w="92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 «___» _________2022 г. № ____</w:t>
            </w:r>
          </w:p>
        </w:tc>
      </w:tr>
      <w:tr>
        <w:trPr>
          <w:trHeight w:val="313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2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сточники  финансирования дефицита бюджета Саккуловского сельского  поселения  за 2021 год по кодам классификации источников финансирования дефицитов бюджетов</w:t>
            </w:r>
          </w:p>
        </w:tc>
      </w:tr>
      <w:tr>
        <w:trPr>
          <w:trHeight w:val="328" w:hRule="atLeast"/>
        </w:trPr>
        <w:tc>
          <w:tcPr>
            <w:tcW w:w="92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42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17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- всего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90 00 00 00 00 0000 00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991,05</w:t>
            </w:r>
          </w:p>
        </w:tc>
      </w:tr>
      <w:tr>
        <w:trPr>
          <w:trHeight w:val="642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0 0000 81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10 0000 00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991,05</w:t>
            </w:r>
          </w:p>
        </w:tc>
      </w:tr>
      <w:tr>
        <w:trPr>
          <w:trHeight w:val="672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25 034 877,27</w:t>
            </w:r>
          </w:p>
        </w:tc>
      </w:tr>
      <w:tr>
        <w:trPr>
          <w:trHeight w:val="956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43 868,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360"/>
        <w:gridCol w:w="2240"/>
      </w:tblGrid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к решению Совета депутатов Саккуловского 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го  поселения « Об исполнении бюджета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ккуловского сельского  поселения  за 2021 год»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от «____» __________2022 г. №_______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 финансирования дефицита бюджета Саккуловского сельского  поселения за 2021 год по кодам  групп, подгрупп, статей, видов источников 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а- всего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 991,05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0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3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ных  кредитов 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3 00 00 00 0000 8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 03 00 00 05 0000 8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менение остатков средств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0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 средств на счетах по учету средст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 остатков 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5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  денежных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5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 прочих остатков денежных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 02 01 00 0000 5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5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  25 034 877,27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еньшение  остатков средств бюджетов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6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6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 прочих остатков денежных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6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 прочих остатков денежных средств  бюджета поселени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6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343 868,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5:00Z</dcterms:created>
  <dc:creator>Fin27</dc:creator>
  <dc:description/>
  <cp:keywords/>
  <dc:language>en-US</dc:language>
  <cp:lastModifiedBy>Пользователь</cp:lastModifiedBy>
  <cp:lastPrinted>2022-04-08T11:58:00Z</cp:lastPrinted>
  <dcterms:modified xsi:type="dcterms:W3CDTF">2022-04-08T06:59:00Z</dcterms:modified>
  <cp:revision>93</cp:revision>
  <dc:subject/>
  <dc:title/>
</cp:coreProperties>
</file>